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1026795" cy="877570"/>
            <wp:effectExtent l="0" t="0" r="0" b="0"/>
            <wp:wrapNone/>
            <wp:docPr id="1" name="TICR_logo_gray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CR_logo_gray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echnická inspekce České republiky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státního odborného dozoru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U Balabenky 1908/6, 180 00 Praha 8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IČ 00638919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www.ticr.e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dání odborného a závazného stanov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§ 6a, odst. 1, písm. a) zákona č. 174/1968 Sb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vyhrazená technická zaříz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yn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fikace žadatele - objednat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559"/>
        <w:gridCol w:w="3260"/>
      </w:tblGrid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, č.p./č.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aktní osoba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 - Obe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ení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/DI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dresa pro doručování)*</w:t>
        <w:tab/>
        <w:t xml:space="preserve">  </w:t>
        <w:tab/>
        <w:tab/>
        <w:t xml:space="preserve"> (adresa pro fakturaci)*</w:t>
      </w:r>
    </w:p>
    <w:tbl>
      <w:tblPr>
        <w:tblW w:w="946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559"/>
        <w:gridCol w:w="3226"/>
      </w:tblGrid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, č.p./č.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e, č.p./č.o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 - Obe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 - Obec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S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vyplní se pouze v případě, že je odlišná od sídla společnost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edmět dozoru podle §2 vyhlášky č. 21/1979 Sb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v platném znění (vyberte jednu z možností zaškrtnutím v levém sloupci)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58"/>
        <w:gridCol w:w="8325"/>
      </w:tblGrid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výrobu a úpravu plynů</w:t>
            </w:r>
          </w:p>
        </w:tc>
      </w:tr>
      <w:tr>
        <w:trPr>
          <w:trHeight w:val="2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řízení pro skladování a přepravu plynů </w:t>
            </w:r>
          </w:p>
        </w:tc>
      </w:tr>
      <w:tr>
        <w:trPr>
          <w:trHeight w:val="2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řízení pro plnění nádob plyny, včetně tlakových stanic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řízení pro zkapalňování a odpařování plynů</w:t>
            </w:r>
          </w:p>
        </w:tc>
      </w:tr>
      <w:tr>
        <w:trPr>
          <w:trHeight w:val="1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zvyšování a snižování tlaku plynů</w:t>
            </w:r>
          </w:p>
        </w:tc>
      </w:tr>
      <w:tr>
        <w:trPr>
          <w:trHeight w:val="2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řízení pro rozvod plynů</w:t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řízení pro spotřebu plynů spalování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Upřesnění požadavku </w:t>
      </w:r>
      <w:r>
        <w:rPr>
          <w:sz w:val="18"/>
          <w:szCs w:val="18"/>
        </w:rPr>
        <w:t>(vyberte možnosti zaškrtnutím v levém sloupci, případně doplňte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644"/>
      </w:tblGrid>
      <w:tr>
        <w:trPr>
          <w:trHeight w:val="257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ce:</w:t>
            </w:r>
          </w:p>
        </w:tc>
      </w:tr>
      <w:tr>
        <w:trPr>
          <w:trHeight w:val="1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</w:t>
            </w:r>
          </w:p>
        </w:tc>
      </w:tr>
      <w:tr>
        <w:trPr>
          <w:trHeight w:val="1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ná: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644"/>
      </w:tblGrid>
      <w:tr>
        <w:trPr>
          <w:trHeight w:val="257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zované zařízení: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zor při provozu </w:t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or při obsluze 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or při údržbě 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or při revizi 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or při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ístění dozorované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7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ak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, č.p./č.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Č - Ob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údaje (např. GPS souřadnice pro jednoznačnou identifikaci, orientační bod, apo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Žádost již byla předjednána s pracovníkem TIČ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30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méno Příjmen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bočka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hájení výkonu dozo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1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(hod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Elektronická adresa pro příjem této žádosti:</w:t>
      </w:r>
      <w:r>
        <w:rPr>
          <w:b/>
          <w:bCs/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</w:rPr>
          <w:t>dispecink@ticr.cz</w:t>
        </w:r>
      </w:hyperlink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b/>
          <w:b/>
        </w:rPr>
      </w:pPr>
      <w:r>
        <w:rPr>
          <w:b/>
        </w:rPr>
        <w:t xml:space="preserve">Poučení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Žadatel zašle žádost na adresu ředitelství TIČR, U Balabenky 1908/6, 180 00 Praha 8, případně elektronicky na adresu dispecink@ticr.cz. Žádost bude zpracována pouze po jejím kompletním vyplnění. Dnem doručení žádosti je zahájeno správní řízení. V případě nekompletnosti žádosti bude žadatel písemně vyzván k odstranění nedostatků v žádosti (§ 45 odst. 2 zákona č. 500/2004 Sb., správní řád). Pokud žadatel nedostatky v žádosti neodstraní ve lhůtě 14-ti kalendářních dnů od doručení výzvy, správní řízení bude zastaveno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Šetření bude prováděno podle postupů a v termínech, odsouhlasených žadatelem a TIČR na základě podaného oznámení (případně vzájemné dohody). Součástí vzájemného odsouhlasení bude i stanovení výše úhrady podle vyhlášky MPSV č. 398/2001 Sb., ve znění vyhlášky č. 461/2013 Sb., kterou je žadatel povinen uhradit před předáním odborného a závazného stanoviska. Doúčtování celkové úhrady bude provedeno po ukončení celé akce podle skutečně vynaložených nákladů (cestovné, skutečná doba provádění šetření apod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příloh: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ne:</w:t>
        <w:tab/>
        <w:tab/>
        <w:tab/>
        <w:tab/>
        <w:tab/>
        <w:tab/>
        <w:t>Podpis žadatele:</w:t>
      </w:r>
    </w:p>
    <w:sectPr>
      <w:footerReference w:type="default" r:id="rId4"/>
      <w:type w:val="nextPage"/>
      <w:pgSz w:w="11906" w:h="16838"/>
      <w:pgMar w:left="1418" w:right="1418" w:gutter="0" w:header="0" w:top="1134" w:footer="4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425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426"/>
      </w:pPr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rFonts w:ascii="Tahoma" w:hAnsi="Tahoma" w:cs="Tahoma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pecink@ti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1:00Z</dcterms:created>
  <dc:creator/>
  <dc:description/>
  <cp:keywords/>
  <dc:language>en-US</dc:language>
  <cp:lastModifiedBy/>
  <dcterms:modified xsi:type="dcterms:W3CDTF">2016-02-02T11:35:00Z</dcterms:modified>
  <cp:revision>1</cp:revision>
  <dc:subject/>
  <dc:title/>
</cp:coreProperties>
</file>